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дейността на  НЧ „Отец  Паисий - 1928 г.” с.Старче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на Петрич  за периода 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.   Библиотечно и информационно обслужва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Набавяне на библиотечен фо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Абонамент за периодични из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а сума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00 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.  Любителско художествено творче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Женска певческа гру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Детска певческа гру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Оркестъ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Танцов съ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Облекло за новосформирана танцова гру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Участие  в общински, национални и международни концерти, конкурси, фестивали и събо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естивал "Струма пее" - с.Невести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Международен фестивал "Малешево пее и танцува" - с.Микре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естивал "Между три планини" - гр.Банс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ционален форклорен фестивал гр.Костанд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Международен фолклорен фестивал „Фолклорна пътека” с.Брез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а сума: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000 л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І. Културни прояв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Честване на бележити дати и годишн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Честване на празници - бабин ден, ден на самодееца, честване на Баба Марта, осми март, Възкресение Христово, 24 май - ден на Славянската писменост и  култура , честване  на деня  на будителите, празник на селото "Свети Мина", коледно-новогодишно търж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а сума :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00 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V.  Работа по проекти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Министерство на културата - допълваща  целева субси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Министерство на културата - проекти за библиотечната и художествена самодейно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а сума: 1500 л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и средства за дейността, дадени по предложението:   </w:t>
      </w:r>
      <w:r>
        <w:rPr>
          <w:rFonts w:cs="Times New Roman" w:ascii="Times New Roman" w:hAnsi="Times New Roman"/>
          <w:sz w:val="24"/>
          <w:szCs w:val="24"/>
          <w:lang w:val="en-US"/>
        </w:rPr>
        <w:t>21 0</w:t>
      </w:r>
      <w:r>
        <w:rPr>
          <w:rFonts w:cs="Times New Roman" w:ascii="Times New Roman" w:hAnsi="Times New Roman"/>
          <w:sz w:val="24"/>
          <w:szCs w:val="24"/>
        </w:rPr>
        <w:t>00 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.11.20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Председател: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.Старчево                                                                                      /Йорданка Янкулова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исък  на  членовете  на  Читалищното  настоятелст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Ч „ Отец  Паисий-1928” с. Старче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: Йорданка  Славчева  Янку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 : Костадин  Петров  Гул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ванка  Кръстева  Гру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ангелия  Иванова  Запр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Йорданка  Кирилова  Д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 на  членовете  на  Проверителната  коми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Ч „ Отец  Паисий-1928” с. Старче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: Аризан  Кирилов  Аз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: Соня  Георгиева  Паска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еличка  Иванова  Ашми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0D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0D5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0D5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0D5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22:00Z</dcterms:created>
  <dc:creator>newone</dc:creator>
  <dc:description/>
  <cp:keywords/>
  <dc:language>en-US</dc:language>
  <cp:lastModifiedBy>newone</cp:lastModifiedBy>
  <dcterms:modified xsi:type="dcterms:W3CDTF">2024-02-18T12:31:00Z</dcterms:modified>
  <cp:revision>1</cp:revision>
  <dc:subject/>
  <dc:title>ПРЕДЛОЖЕНИЕ</dc:title>
</cp:coreProperties>
</file>